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zumienie w sprawie powołania Grupy Nieformal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[</w:t>
      </w:r>
      <w:r>
        <w:rPr>
          <w:b/>
          <w:sz w:val="22"/>
          <w:szCs w:val="22"/>
          <w:highlight w:val="yellow"/>
        </w:rPr>
        <w:t>***</w:t>
      </w:r>
      <w:r>
        <w:rPr>
          <w:b/>
          <w:sz w:val="22"/>
          <w:szCs w:val="22"/>
        </w:rPr>
        <w:t xml:space="preserve">]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osiadającej osobowości prawnej w celu realizacji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[</w:t>
      </w:r>
      <w:r>
        <w:rPr>
          <w:b/>
          <w:sz w:val="22"/>
          <w:szCs w:val="22"/>
          <w:highlight w:val="yellow"/>
        </w:rPr>
        <w:t>***</w:t>
      </w:r>
      <w:r>
        <w:rPr>
          <w:b/>
          <w:sz w:val="22"/>
          <w:szCs w:val="22"/>
        </w:rPr>
        <w:t>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lej jako: „</w:t>
      </w:r>
      <w:r>
        <w:rPr>
          <w:b/>
          <w:sz w:val="22"/>
          <w:szCs w:val="22"/>
        </w:rPr>
        <w:t>Porozumienie</w:t>
      </w:r>
      <w:r>
        <w:rPr>
          <w:sz w:val="22"/>
          <w:szCs w:val="22"/>
        </w:rPr>
        <w:t>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e w dniu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 r. , w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zamieszkałym/łą w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(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), przy ul.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posiadającym PESEL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zwanym/ą dalej: „</w:t>
      </w:r>
      <w:r>
        <w:rPr>
          <w:b/>
          <w:sz w:val="22"/>
          <w:szCs w:val="22"/>
        </w:rPr>
        <w:t>Liderem Grupy</w:t>
      </w:r>
      <w:r>
        <w:rPr>
          <w:sz w:val="22"/>
          <w:szCs w:val="22"/>
        </w:rPr>
        <w:t>”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zamieszkałym/łą w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(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), przy ul.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posiadającym PESEL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zwanym/ą dalej: „</w:t>
      </w:r>
      <w:r>
        <w:rPr>
          <w:b/>
          <w:sz w:val="22"/>
          <w:szCs w:val="22"/>
        </w:rPr>
        <w:t>Członkiem Grupy</w:t>
      </w:r>
      <w:r>
        <w:rPr>
          <w:sz w:val="22"/>
          <w:szCs w:val="22"/>
        </w:rPr>
        <w:t>”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zamieszkałym/łą w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(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), przy ul.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posiadającym PESEL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zwanym/ą dalej: „</w:t>
      </w:r>
      <w:r>
        <w:rPr>
          <w:b/>
          <w:sz w:val="22"/>
          <w:szCs w:val="22"/>
        </w:rPr>
        <w:t>Członkiem Grupy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i dalej łącznie: „</w:t>
      </w:r>
      <w:r>
        <w:rPr>
          <w:b/>
          <w:sz w:val="22"/>
          <w:szCs w:val="22"/>
        </w:rPr>
        <w:t>Grupą</w:t>
      </w:r>
      <w:r>
        <w:rPr>
          <w:sz w:val="22"/>
          <w:szCs w:val="22"/>
        </w:rPr>
        <w:t>” bądź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jest zawierane w związku z zamiarem podjęcia przez Grupę działań związanych z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w tym w szczególności złożenia Wniosku (dalej jako: „</w:t>
      </w:r>
      <w:r>
        <w:rPr>
          <w:b/>
          <w:sz w:val="22"/>
          <w:szCs w:val="22"/>
        </w:rPr>
        <w:t>Wniosek</w:t>
      </w:r>
      <w:r>
        <w:rPr>
          <w:sz w:val="22"/>
          <w:szCs w:val="22"/>
        </w:rPr>
        <w:t>”) realizacji projektu pn.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 (dalej jako: „</w:t>
      </w: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>”), celem uzyskania dofinansowania w ramach realizowanego przez Stowarzyszenie Centrum Rozwoju Edukacji Obywatelskiej CREO z siedzibą w Poznaniu (60-461), przy ul. Wergiliusza 2c/3 (dalej jako: „</w:t>
      </w:r>
      <w:r>
        <w:rPr>
          <w:b/>
          <w:sz w:val="22"/>
          <w:szCs w:val="22"/>
        </w:rPr>
        <w:t>Operator</w:t>
      </w:r>
      <w:r>
        <w:rPr>
          <w:sz w:val="22"/>
          <w:szCs w:val="22"/>
        </w:rPr>
        <w:t>”) Konkursu Regrantingu pn. „Wolontariat do Poznania” (dalej jako: „</w:t>
      </w:r>
      <w:r>
        <w:rPr>
          <w:b/>
          <w:sz w:val="22"/>
          <w:szCs w:val="22"/>
        </w:rPr>
        <w:t>Konkurs</w:t>
      </w:r>
      <w:r>
        <w:rPr>
          <w:sz w:val="22"/>
          <w:szCs w:val="22"/>
        </w:rPr>
        <w:t xml:space="preserve">”), dofinansowanego ze środków Miasta Pozna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rozum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Porozumienia jest utworzenie Grupy oraz określenie zasad i warunków współpracy prz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u Wniosku realizacji Projektu, którego przedmiot mieści się w sferze pożytku publicznego tj. w zakresie działań określonych w art. 4 ustawy z dnia 24 kwietnia 2003 r. o działalności pożytku publicznego i wolontariacie </w:t>
      </w:r>
      <w:r>
        <w:rPr>
          <w:color w:val="000000"/>
          <w:sz w:val="22"/>
          <w:szCs w:val="22"/>
        </w:rPr>
        <w:t xml:space="preserve">(t.j. Dz.U. z 2020 r. poz. 1057z późn. zm.) </w:t>
      </w:r>
      <w:r>
        <w:rPr>
          <w:sz w:val="22"/>
          <w:szCs w:val="22"/>
        </w:rPr>
        <w:t xml:space="preserve">w ramach Konkursu, i jest </w:t>
      </w:r>
      <w:r>
        <w:rPr>
          <w:b/>
          <w:sz w:val="22"/>
          <w:szCs w:val="22"/>
        </w:rPr>
        <w:t>zgodny z celami Konkursu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acji Projektu oraz umowy o dofinansowanie Projektu (dalej jako: „</w:t>
      </w:r>
      <w:r>
        <w:rPr>
          <w:b/>
          <w:sz w:val="22"/>
          <w:szCs w:val="22"/>
        </w:rPr>
        <w:t>Umowa Dofinansowania</w:t>
      </w:r>
      <w:r>
        <w:rPr>
          <w:sz w:val="22"/>
          <w:szCs w:val="22"/>
        </w:rPr>
        <w:t>”), która zostanie zawarta przez Grupę z Operatorem w przypadku uzyskania dofinansowania (dalej jako: „</w:t>
      </w:r>
      <w:r>
        <w:rPr>
          <w:b/>
          <w:sz w:val="22"/>
          <w:szCs w:val="22"/>
        </w:rPr>
        <w:t>Dofinansowanie</w:t>
      </w:r>
      <w:r>
        <w:rPr>
          <w:sz w:val="22"/>
          <w:szCs w:val="22"/>
        </w:rPr>
        <w:t>”) w ramach Konkursu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awidłowego rozliczenia Projektu – zgodnie z regulaminem Konkurs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49"/>
        <w:jc w:val="both"/>
        <w:rPr>
          <w:sz w:val="22"/>
          <w:szCs w:val="22"/>
        </w:rPr>
      </w:pPr>
      <w:r>
        <w:rPr>
          <w:sz w:val="22"/>
          <w:szCs w:val="22"/>
        </w:rPr>
        <w:t>Grupa będzie prowadzona pod nazwą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49"/>
        <w:jc w:val="both"/>
        <w:rPr>
          <w:sz w:val="22"/>
          <w:szCs w:val="22"/>
        </w:rPr>
      </w:pPr>
      <w:r>
        <w:rPr>
          <w:sz w:val="22"/>
          <w:szCs w:val="22"/>
        </w:rPr>
        <w:t>Grupa zostaje zawiązana na czas określony od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 do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/ na czas nieokreślon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49"/>
        <w:jc w:val="both"/>
        <w:rPr>
          <w:sz w:val="22"/>
          <w:szCs w:val="22"/>
        </w:rPr>
      </w:pPr>
      <w:r>
        <w:rPr>
          <w:sz w:val="22"/>
          <w:szCs w:val="22"/>
        </w:rPr>
        <w:t>W skład Grupy będą wchodzić wszystkie osoby wskazane w komparycji Porozumienia w pkt od 1) do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 (dalej jako: „</w:t>
      </w:r>
      <w:r>
        <w:rPr>
          <w:b/>
          <w:sz w:val="22"/>
          <w:szCs w:val="22"/>
        </w:rPr>
        <w:t>Członkowie</w:t>
      </w:r>
      <w:r>
        <w:rPr>
          <w:sz w:val="22"/>
          <w:szCs w:val="22"/>
        </w:rPr>
        <w:t xml:space="preserve">”), którzy złożyli deklarację członkostwa w Grupie Nieformalnej, której wzór stanowi załącznik nr 1 do Porozumi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spół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Grupa w ramach Porozumienia zobowiązuje się do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a działań w ramach Projektu z należytą starannością oraz zgodnie ze złożonym Wnioskiem, do dnia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ania sprawozdania z realizacji Projektu do dnia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, obejmującego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 xml:space="preserve">]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związanej z realizacją Projekt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ięcia udziału w ewaluacji Projektu oraz wypełniania ankiet/y przekazywanej przez Operator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ywnego uczestnictwa i współpracy przy pracy nad Wnioskiem oraz przy realizacji zadań/obowiązków wynikających z Porozumienia, mających na celu realizację Projekt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sowania przyjętego przez Strony w trybie roboczym sposobu przepływu informacji oraz kontakt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ywania środków finansowych przyznanych w ramach Konkursu w formie Dofinansowania wyłącznie na realizację zadań związanych z realizacją Projektu, zgodnie z zapisami Umowy Dofinansowania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informowania siebie nawzajem i przedstawicieli Operatora o przeszkodach w realizacji zadań objętych Projektem, w tym o potencjalnym ryzyku zaprzestania realizacji tych zadań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dania się kontroli w zakresie prawidłowej realizacji zadań w Projekcie, realizowanej przez uprawnionych przedstawicieli Operatora lub inne uprawnione do kontroli podmioty, w tym w szczególności: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wglądu w dokumenty, w tym dokumenty księgowe, związane z realizacją Projektu,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uprawnionym podmiotom - zgodnie z warunkami Konkursu - przeprowadzenia czynności kontrolnych, w tym dostępu do swojej siedziby i innych miejsc realizacji Projektu, 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siebie nawzajem o obowiązku poddania się czynnościom kontrolnym, współpracy z podmiotami zewnętrznymi, realizującymi badanie ewaluacyjne poprzez m.in. udzielanie każdorazowo na wniosek tych podmiotów dokumentów i informacji na temat realizacji Projektu, niezbędnych do przeprowadzenia badania ewaluacyjnego,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omadzenia i przechowywania dokumentacji związanej z realizacją Projektu przez okres co najmniej 5 lat, licząc od początku roku następującego po roku, w którym Strony zrealizowały Projekt,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trzegania określonych przez Operatora w Umowie Dofinansowania reguł informowania o Projekcie i oznaczenia Projekt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Grupy, z zastrzeżeniem ust. 3, jest upoważniony i zobowiązany do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a Grupy przed Operatorem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ania Wniosku wraz dwoma członkami Grupy oraz poświadczenia za zgodność z oryginałem załączników do niej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ania Sprawozdania Wniosku samodzielnie w imieniu Grupy za zgodą i za upoważnieniem pozostałych członków Grup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ywania kontaktu z przedstawicielami Operatora w toku realizacji Projekt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ron grupy jest upoważniony i zobowiązany do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i Umowy Dofinansowania w zakresie wydatkowania środków zgodnie z warunkami w niej przewidzianymi, rozliczenia Projektu, prowadzenia księgowości (ewidencji dokumentów księgowych) związanej z realizacją Projekt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orowania i kontroli realizacji Projektu przez Grupę, w tym zgodności jego realizacji z opisem i budżetem Projektu zawartymi we Wniosk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dla Projektu wyodrębnionej dokumentacji finansowo-księgowej i ewidencji księgowej zadania publicznego, zgodnie z zasadami wynikającymi z ustawy z dnia 29 września 1994 r. o rachunkowości (t.j. Dz. U. z 2021 r. poz. 217 z późn. zm.) w sposób umożliwiający identyfikację poszczególnych operacji księgowych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a na odwrocie każdej faktury VAT/rachunku, wystawionych w związku z realizacją Projektu, trwałego opisu zawierającego informacje: z jakich środków wydatkowana kwota została pokryta oraz jakie było przeznaczenie zakupionych towarów, usług lub innego rodzaju opłaconej należności - informacja powinna być podpisana przez osobę odpowiedzialną za sprawy dotyczące rozliczeń finansowych Zleceniobiorc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rozliczeń finansowych wynikających z realizacji Projektu z kontrahentami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a na każdy wniosek przedstawicieli Operatora informacji i wyjaśnień co do zadań realizowanych w ramach Projektu, w terminie i formie umożliwiającej Operatorowi wywiązanie się z jego obowiązków informacyjno-sprawozdawczych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ania sprawozdania końcowego z realizacji Projektu i jego dostarczenia, wraz z wszelką dokumentacją związaną z realizacją Projektu do siedziby Operator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bania o realizację przez Grupę obowiązku promocji przyznanego Dofinansowania ze środków Operatora uzyskanych w ramach Konkursu zgodnie Regulaminem Konkursu i Umowie Dofinansowa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banie o realizację innych zobowiązań zawartych w Umowie Dofinansow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ponosi odpowiedzialność za własne działania i zaniechania, w tym za prawidłową realizację Porozumienia w zakresie zadań, które są bądź powinny być realizowane przez daną Stronę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Porozumienia ustalają zgodnie, że nie będą dochodzić odszkodowania za szkody poniesione przez Strony lub ich personel powstałe na skutek czynności związanych z realizacją Porozumienia, z wyjątkiem szkód powstałych w wyniku winy umyślnej lub niedbalstwa Stron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anie wykonywanych zad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Grupa zobowiązuje się do samodzielnego wykonywania zadań przyjętych na siebie w ramach Porozumienia i Umowy Dofinansowania. 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rupę nie może zlecić realizacji całego Projektu podmiotowi zewnętrznemu.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rozum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mogą zgłaszać propozycje zmian Porozumienia z zastrzeżeniem ust. 2 i 3 poniż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Porozumienia, w tym załączników do Porozumienia, mogą nastąpić wyłącznie w formie pisemnej pod rygorem nieważnośc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2 nie mogą być niezgodne z postanowieniami Umowy Dofinans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Porozumienia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ienie może zostać rozwiązane przed terminem określonym w § 1 ust. 3 powyżej, jedynie w następujących przypadkach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orozumienia Stron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uniemożliwiających dalsze wykonywanie zobowiązań wynikających z Porozum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Dofinansowania przez Operator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 o których mowa w ust. 1 b i c powyżej, Porozumienie może zostać rozwiązane, przy zastrzeżeniu postanowienia ust. 3 poniżej, przez każdą ze Stron, w formie pisemnej, z zachowaniem dwutygodniow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Porozumienia, o którym mowa w ust. 1 i 2 powyżej, Lider Grupy zobowiązany jest do dokonania wszelkich czynności niezbędnych do prawidłowego rozliczenia Dofinansowania, a także wywiązania się z wszelkich zobowiązań wobec Operatora wynikających z Umowy Dofinansow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47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rozumieniem zastosowanie mają odpowiednie przepisy obowiązującego prawa krajowego i wspólnotowego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, zaistniałe w związku z interpretacją i wykonywaniem Porozumienia, Strony poddają sądowi według właściwości ogólnej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gdy z Dofinansowania zostanie zakupiony sprzęt, wyposażenie lub narzędzia (dalej jako: „</w:t>
      </w:r>
      <w:r>
        <w:rPr>
          <w:b/>
          <w:sz w:val="22"/>
          <w:szCs w:val="22"/>
        </w:rPr>
        <w:t>Przedmioty</w:t>
      </w:r>
      <w:r>
        <w:rPr>
          <w:sz w:val="22"/>
          <w:szCs w:val="22"/>
        </w:rPr>
        <w:t xml:space="preserve">”), żadna ze Stron nie będzie sobie rościła do nich praw. W przypadku gdy, Wniosek w ramach Konkursu będzie składany za pośrednictwem Patrona, Przedmioty będą stanowić własność Patrona. </w:t>
      </w:r>
    </w:p>
    <w:p>
      <w:pPr>
        <w:pStyle w:val="Normal"/>
        <w:numPr>
          <w:ilvl w:val="0"/>
          <w:numId w:val="3"/>
        </w:numPr>
        <w:spacing w:lineRule="auto" w:line="276"/>
        <w:ind w:left="284" w:right="-47" w:hanging="284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[</w:t>
      </w:r>
      <w:r>
        <w:rPr>
          <w:sz w:val="22"/>
          <w:szCs w:val="22"/>
          <w:highlight w:val="yellow"/>
        </w:rPr>
        <w:t>***</w:t>
      </w:r>
      <w:r>
        <w:rPr>
          <w:sz w:val="22"/>
          <w:szCs w:val="22"/>
        </w:rPr>
        <w:t>] jednobrzmiących egzemplarzach po jednym dla każdej ze Stron oraz jeden na potrzeby złożenia Oferty w ramach Konkursu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</w:t>
        <w:tab/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IMIONA I NAZWISKA CZŁONKÓW GRUP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Porozumienia 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highlight w:val="yellow"/>
        </w:rPr>
        <w:t>Miejscowość</w:t>
      </w:r>
      <w:r>
        <w:rPr>
          <w:color w:val="000000"/>
          <w:sz w:val="22"/>
          <w:szCs w:val="22"/>
        </w:rPr>
        <w:t>],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 r.</w:t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KLARACJA CZŁONKOWSTWA W GRUPIE NIEFORMALNEJ PN. [</w:t>
      </w:r>
      <w:r>
        <w:rPr>
          <w:b/>
          <w:color w:val="000000"/>
          <w:sz w:val="22"/>
          <w:szCs w:val="22"/>
          <w:highlight w:val="yellow"/>
        </w:rPr>
        <w:t>***</w:t>
      </w:r>
      <w:r>
        <w:rPr>
          <w:b/>
          <w:color w:val="000000"/>
          <w:sz w:val="22"/>
          <w:szCs w:val="22"/>
        </w:rPr>
        <w:t>]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lej jako: „</w:t>
      </w:r>
      <w:r>
        <w:rPr>
          <w:b/>
          <w:color w:val="000000"/>
          <w:sz w:val="22"/>
          <w:szCs w:val="22"/>
        </w:rPr>
        <w:t>Deklaracja</w:t>
      </w:r>
      <w:r>
        <w:rPr>
          <w:color w:val="000000"/>
          <w:sz w:val="22"/>
          <w:szCs w:val="22"/>
        </w:rPr>
        <w:t>”)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(-a) 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, zam. w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, przy ul.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, posiadający(-a) numer PESEL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, niniejszym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klaruję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należność do Grupy Nieformalnej pn.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 (dalej jako: „</w:t>
      </w:r>
      <w:r>
        <w:rPr>
          <w:b/>
          <w:color w:val="000000"/>
          <w:sz w:val="22"/>
          <w:szCs w:val="22"/>
        </w:rPr>
        <w:t>Grupa</w:t>
      </w:r>
      <w:r>
        <w:rPr>
          <w:color w:val="000000"/>
          <w:sz w:val="22"/>
          <w:szCs w:val="22"/>
        </w:rPr>
        <w:t>”), powołanej w celu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ywne uczestnictwo w działalności Grupy,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obowiązujących w ramach struktury wewnętrznej Grupy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oświadczam, iż znane mi są cele, dla których realizacji powołano Grupę oraz prawa i obowiązki związane z uczestnictwem w Grupie. 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złożenia Deklaracji oraz uczestnictwa w działaniach Grupy, poniżej wskazuję dane identyfikacyjne: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,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PESEL: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 – mail: [</w:t>
      </w:r>
      <w:r>
        <w:rPr>
          <w:color w:val="000000"/>
          <w:sz w:val="22"/>
          <w:szCs w:val="22"/>
          <w:highlight w:val="yellow"/>
        </w:rPr>
        <w:t>***</w:t>
      </w:r>
      <w:r>
        <w:rPr>
          <w:color w:val="000000"/>
          <w:sz w:val="22"/>
          <w:szCs w:val="22"/>
        </w:rPr>
        <w:t>]</w:t>
      </w:r>
    </w:p>
    <w:p>
      <w:pPr>
        <w:pStyle w:val="Normal"/>
        <w:shd w:fill="FFFFFF" w:val="clear"/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shd w:fill="FFFFFF" w:val="clear"/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708" w:hanging="0"/>
        <w:rPr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ab/>
        <w:tab/>
        <w:tab/>
        <w:tab/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 xml:space="preserve">      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swa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-7947660</wp:posOffset>
          </wp:positionH>
          <wp:positionV relativeFrom="paragraph">
            <wp:posOffset>-124460</wp:posOffset>
          </wp:positionV>
          <wp:extent cx="7947660" cy="4508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9440" r="-3" b="49440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6878320</wp:posOffset>
          </wp:positionH>
          <wp:positionV relativeFrom="paragraph">
            <wp:posOffset>5692775</wp:posOffset>
          </wp:positionV>
          <wp:extent cx="11887200" cy="82550"/>
          <wp:effectExtent l="0" t="0" r="0" b="0"/>
          <wp:wrapSquare wrapText="bothSides"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49814" r="-6" b="498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Projekt sfinansowano ze środków budżetowych Miasta Poznania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1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cs="Calibri"/>
        <w:b/>
        <w:b/>
        <w:color w:val="000000"/>
        <w:lang w:val="en-US" w:eastAsia="en-US"/>
      </w:rPr>
    </w:pPr>
    <w:r>
      <w:rPr>
        <w:rFonts w:cs="Calibri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696" r="-6" b="48696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684395</wp:posOffset>
          </wp:positionH>
          <wp:positionV relativeFrom="paragraph">
            <wp:posOffset>-223520</wp:posOffset>
          </wp:positionV>
          <wp:extent cx="1079500" cy="459740"/>
          <wp:effectExtent l="0" t="0" r="0" b="0"/>
          <wp:wrapSquare wrapText="bothSides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cs="Calibri"/>
        <w:b/>
        <w:b/>
        <w:color w:val="000000"/>
        <w:sz w:val="32"/>
        <w:szCs w:val="32"/>
      </w:rPr>
    </w:pPr>
    <w:r>
      <w:rPr>
        <w:rFonts w:cs="Calibri"/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center" w:pos="4536" w:leader="none"/>
        <w:tab w:val="left" w:pos="7425" w:leader="none"/>
        <w:tab w:val="right" w:pos="9072" w:leader="none"/>
      </w:tabs>
      <w:jc w:val="center"/>
      <w:rPr>
        <w:rFonts w:ascii="Oswald;Times New Roman" w:hAnsi="Oswald;Times New Roman" w:eastAsia="Oswald;Times New Roman" w:cs="Oswald;Times New Roman"/>
        <w:color w:val="000000"/>
        <w:sz w:val="32"/>
        <w:szCs w:val="32"/>
      </w:rPr>
    </w:pPr>
    <w:r>
      <w:rPr>
        <w:rFonts w:eastAsia="Oswald;Times New Roman" w:cs="Oswald;Times New Roman" w:ascii="Oswald;Times New Roman" w:hAnsi="Oswald;Times New Roman"/>
        <w:color w:val="000000"/>
        <w:sz w:val="32"/>
        <w:szCs w:val="32"/>
      </w:rPr>
      <w:t>WOLONTARIAT DO POZNANIA</w:t>
    </w:r>
  </w:p>
  <w:p>
    <w:pPr>
      <w:pStyle w:val="Normal"/>
      <w:pBdr/>
      <w:tabs>
        <w:tab w:val="clear" w:pos="720"/>
        <w:tab w:val="center" w:pos="4536" w:leader="none"/>
        <w:tab w:val="left" w:pos="5175" w:leader="none"/>
        <w:tab w:val="right" w:pos="9072" w:leader="none"/>
      </w:tabs>
      <w:rPr>
        <w:rFonts w:cs="Calibri"/>
        <w:color w:val="000000"/>
      </w:rPr>
    </w:pPr>
    <w:r>
      <w:rPr>
        <w:rFonts w:cs="Calibri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34:00Z</dcterms:created>
  <dc:creator>Joanna Bauerfeind</dc:creator>
  <dc:description/>
  <dc:language>en-US</dc:language>
  <cp:lastModifiedBy>CREO1</cp:lastModifiedBy>
  <dcterms:modified xsi:type="dcterms:W3CDTF">2022-04-25T20:34:00Z</dcterms:modified>
  <cp:revision>2</cp:revision>
  <dc:subject/>
  <dc:title/>
</cp:coreProperties>
</file>