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RZ WNIOSKU </w:t>
      </w:r>
      <w:r>
        <w:rPr>
          <w:b/>
          <w:bCs/>
          <w:color w:val="000000"/>
          <w:sz w:val="24"/>
          <w:szCs w:val="24"/>
        </w:rPr>
        <w:t>NA PROJEKT WOLONTARIACKI W RAMACH KONKURSU NA MINIGRANTY DLA WOLONTARIUSZY/ WOLONTARIUSZEK STOWARZYSZENIA CREO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niosku </w:t>
            </w:r>
            <w:r>
              <w:rPr>
                <w:i/>
                <w:color w:val="000000"/>
                <w:sz w:val="22"/>
                <w:szCs w:val="22"/>
              </w:rPr>
              <w:t>(wypełnia CREO)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pływu </w:t>
            </w:r>
            <w:r>
              <w:rPr>
                <w:i/>
                <w:color w:val="000000"/>
                <w:sz w:val="22"/>
                <w:szCs w:val="22"/>
              </w:rPr>
              <w:t>(wypełnia CREO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INFORMACJE NT. GRUPY INICJATYWNEJ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"/>
        <w:gridCol w:w="1266"/>
        <w:gridCol w:w="2322"/>
        <w:gridCol w:w="871"/>
        <w:gridCol w:w="1886"/>
      </w:tblGrid>
      <w:tr>
        <w:trPr>
          <w:trHeight w:val="3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INICJATYWNEJ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ER/LIDERKA GRUPY</w:t>
            </w:r>
          </w:p>
          <w:p>
            <w:pPr>
              <w:pStyle w:val="Normal"/>
              <w:pBdr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MIĘ I NAZWISKO)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  <w:t xml:space="preserve">SKŁAD GRUPY INICJATYWNEJ </w:t>
            </w:r>
            <w:r>
              <w:rPr>
                <w:i/>
                <w:color w:val="000000"/>
                <w:sz w:val="22"/>
                <w:szCs w:val="22"/>
              </w:rPr>
              <w:t>(minimum 2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DOŚWIADCZENIE I ZASOBY GRUPY 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3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O DZIAŁALNOŚCI GRUPY</w:t>
            </w:r>
            <w:r>
              <w:rPr>
                <w:color w:val="000000"/>
                <w:sz w:val="22"/>
                <w:szCs w:val="22"/>
              </w:rPr>
              <w:t xml:space="preserve"> (maksymalnie 15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my opisać kompetencje oraz dotychczasowe doświadczenia członków Grupy w działaniach wolontariackich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  <w:tab/>
              <w:t xml:space="preserve">ZASOBY GRUPY </w:t>
            </w:r>
            <w:r>
              <w:rPr>
                <w:i/>
                <w:color w:val="000000"/>
                <w:sz w:val="22"/>
                <w:szCs w:val="22"/>
              </w:rPr>
              <w:t>(maksymalnie 10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my opisać zasoby (osobowe, rzeczowe, lokalowe) posiadane przez Grupę, ze szczególnym uwzględnieniem tych, które będą wykorzystane w ramach realizacji projektu. W tym miejscu można również wykazać zasoby CREO, które po uzgodnieniu z nim będą mogły być nieodpłatnie wykorzystane podczas inicjatywy np. lokal, sprzęt, wyposażenie itp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POMYSŁ NA INICJATYWĘ WOLONTARIACKĄ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60"/>
        <w:gridCol w:w="1063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ROZPOCZĘCIA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nyWeb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TRESZCZENIE INICJATYWY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(maksymalnie 1000 znaków).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osimy krótko opisać projekt, czego on dotyczy oraz w jaki sposób będzie realizowany.</w:t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4" w:leader="none"/>
                <w:tab w:val="left" w:pos="34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ZASADNIENIE POTRZEBY REALIZACJI INICJATYWY </w:t>
            </w:r>
            <w:r>
              <w:rPr>
                <w:i/>
                <w:color w:val="000000"/>
                <w:sz w:val="22"/>
                <w:szCs w:val="22"/>
              </w:rPr>
              <w:t>(maksymalnie 1500 znaków)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Prosimy opisać dlaczego chcecie realizować projekt oraz na jakie problemy społeczne może on odpowiadać. Uzasadnijcie dlaczego sprawa, którą chcecie się zająć, jest ważna i skąd uzyskaliście informacje o potrzebie działania w tym temacie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DZIAŁANIA ZAPLANOWANE W PROJEKC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łącznie maksymalnie 2000 znaków)</w:t>
            </w:r>
          </w:p>
          <w:p>
            <w:pPr>
              <w:pStyle w:val="Normal"/>
              <w:pBdr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poszczególne kroki jakie zostaną podjęte podczas realizacji projektu, w tym obligatoryjnie minimum 1 inicjatywę z udziałem wolontariuszy/wolontariuszek. </w:t>
            </w:r>
          </w:p>
        </w:tc>
      </w:tr>
      <w:tr>
        <w:trPr>
          <w:trHeight w:val="385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REZULTATY PROJEKTU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DŁUGOFALOWE KORZYŚCI JAKIE PRZYNIESIE REALIZACJA POMYSŁ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W tym miejscu prosimy opisać jakie korzyści przyniesie realizacja pomysłu dla grupy wolontariuszy wnioskujących oraz dla innych wolontariuszy, odbiorców akcji oraz CREO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WSPÓŁPRACA W ZESPO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obszary w jakie zostaną zaangażowani wolontariusze/wolontariuszki oraz w jaki sposób planowany jest podział zadań oraz sposób współpracy w grupie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LICZBA WOLONTARIUSZY/WOLONTARIUSZEK JAKA ZOSTANIE WŁĄCZONA W DZIAŁANIA W PROJEKCIE: 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ANALIZA RYZYKA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rosimy o wskazanie potencjalnych ryzyk związanych z realizacją działań projektowych oraz opisanie form ich przeciwdziałania (np. związane z możliwymi ograniczeniami związanymi z pandemią COVID, trudności organizacyjne, zmiany personalne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 BUDŻET PROJEKTU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 przygotowanie zestawienia niezbędnych kosztów potrzebnych do realizacji projektu. Przypominamy, że całkowity budżet projektu musi zawierać się w kwocie do 1000,00 zł brutto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A WNIOSKOWANA KWOTA PROJEKTU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DOTYCZĄCE KOSZTORY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color w:val="000000"/>
        </w:rPr>
        <w:t>Grupa inicjatywna zapoznała się z Regulaminem Konkursu i zobowiązuje się do jego przestrzegania;</w:t>
      </w:r>
    </w:p>
    <w:p>
      <w:pPr>
        <w:pStyle w:val="Normal"/>
        <w:widowControl w:val="false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color w:val="000000"/>
        </w:rPr>
        <w:t>Grupa inicjatywna zobowiązuje się do realizacji projektu w ramach swojej pracy wolontariackiej.</w:t>
      </w:r>
    </w:p>
    <w:p>
      <w:pPr>
        <w:pStyle w:val="Normal"/>
        <w:widowControl w:val="false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color w:val="000000"/>
        </w:rPr>
        <w:t>W ramach projektu nie będą pobierane świadczenia pieniężne od uczestników Projektu;</w:t>
      </w:r>
    </w:p>
    <w:p>
      <w:pPr>
        <w:pStyle w:val="Normal"/>
        <w:widowControl w:val="false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color w:val="000000"/>
        </w:rPr>
        <w:t>Wszystkie informacje podane we Wniosku są zgodne z aktualnym stanem prawnym i faktycznym;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Grupa inicjatywn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 xml:space="preserve">W celu realizacji Konkurs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color w:val="0563C1"/>
            <w:u w:val="single"/>
          </w:rPr>
          <w:t>iod@centrumcreo.pl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e Wniosku bezpośrednio od Grupy inicjatywnej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>Dane osobowe zawarte we wniosku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>Wnioski konkursowe, razem z danymi osobowymi, mogą być udostępniane Narodowemu Instytutowi Wolności – Centrum Rozwoju Społeczeństwa Obywatelskiego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284" w:leader="none"/>
        </w:tabs>
        <w:ind w:left="0" w:firstLine="1"/>
        <w:jc w:val="both"/>
        <w:rPr>
          <w:color w:val="000000"/>
        </w:rPr>
      </w:pPr>
      <w:r>
        <w:rPr>
          <w:color w:val="000000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51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51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51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51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prawo przenoszenia danych,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09" w:leader="none"/>
          <w:tab w:val="left" w:pos="851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Y GRUPY INICJATYWNEJ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NICJATYW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6167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222A35"/>
        <w:sz w:val="18"/>
        <w:szCs w:val="18"/>
      </w:rPr>
    </w:pPr>
    <w:r>
      <w:rPr>
        <w:rFonts w:eastAsia="Tahoma" w:cs="Tahoma" w:ascii="Tahoma" w:hAnsi="Tahoma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  <w:rPr>
        <w:vertAlign w:val="baseline"/>
        <w:position w:val="0"/>
        <w:sz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bCs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CREO1</dc:creator>
  <dc:description/>
  <cp:keywords/>
  <dc:language>en-US</dc:language>
  <cp:lastModifiedBy>Maria Pawlak</cp:lastModifiedBy>
  <cp:lastPrinted>2023-04-17T15:53:00Z</cp:lastPrinted>
  <dcterms:modified xsi:type="dcterms:W3CDTF">2023-11-14T12:18:00Z</dcterms:modified>
  <cp:revision>4</cp:revision>
  <dc:subject/>
  <dc:title/>
</cp:coreProperties>
</file>