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ŁĄCZNIK 1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FORMULARZ WNIOSK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NKURSU REGRANTINGOWEGO „AKTYWNA MŁODZIEŻ”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0" w:type="dxa"/>
        <w:jc w:val="left"/>
        <w:tblInd w:w="-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75"/>
        <w:gridCol w:w="4695"/>
      </w:tblGrid>
      <w:tr>
        <w:trPr>
          <w:trHeight w:val="729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niosku </w:t>
            </w:r>
            <w:r>
              <w:rPr>
                <w:i/>
                <w:sz w:val="22"/>
                <w:szCs w:val="22"/>
              </w:rPr>
              <w:t>(wypełnia Operator Konkursu)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pływu </w:t>
            </w:r>
            <w:r>
              <w:rPr>
                <w:i/>
                <w:sz w:val="22"/>
                <w:szCs w:val="22"/>
              </w:rPr>
              <w:t>(wypełnia Operator Konkursu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WYBÓR ŚCIEŻK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  <w:sz w:val="22"/>
          <w:szCs w:val="22"/>
        </w:rPr>
        <w:t>Prosimy zaznaczyć znakiem X wybraną ścieżkę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15"/>
        <w:gridCol w:w="1515"/>
      </w:tblGrid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żka dla rad młodzieżowych przy jednostkach samorządu terytorialnego (maksymalna kwota wnioskowania 10 000 zł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żka dla samorządów uczniowskich i studenckich (maksymalna kwota wnioskowania 7 000 zł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/>
        <w:spacing w:lineRule="auto" w:line="276"/>
        <w:jc w:val="center"/>
        <w:rPr>
          <w:rFonts w:cs="Calibri"/>
          <w:color w:val="000000"/>
        </w:rPr>
      </w:pPr>
      <w:bookmarkStart w:id="0" w:name="_heading=h.30j0zll"/>
      <w:bookmarkEnd w:id="0"/>
      <w:r>
        <w:rPr>
          <w:rFonts w:cs="Calibri"/>
          <w:b/>
          <w:color w:val="000000"/>
        </w:rPr>
        <w:t>II. DANE I WERYFIKACJA MŁODZIEŻOWEJ GRUPY NIEFORMALNEJ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240" w:type="dxa"/>
        <w:jc w:val="left"/>
        <w:tblInd w:w="-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42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Młodzieżowej grupy nieformalnej 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 Młodzieżowej grupy nieformalnej (minimum 3 osoby w wieku 12-29 lat)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</w:tr>
      <w:tr>
        <w:trPr>
          <w:trHeight w:val="139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zaznaczyć znakiem X, jaki podmiot reprezentuje Młodzieżowa grupa nieformalna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00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5"/>
        <w:gridCol w:w="1606"/>
        <w:gridCol w:w="719"/>
        <w:gridCol w:w="2325"/>
        <w:gridCol w:w="1110"/>
        <w:gridCol w:w="1215"/>
      </w:tblGrid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odzieżowa rada lub sejmik jednostki samorządu terytorialneg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rząd studencki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rząd uczniowski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rząd doktorant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 Uczelniana organizacja studenck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i adres podmiotu reprezentowanego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jakim województwie działa podmiot?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 zachodniopomorskie/województwo lubuskie (niepotrzebne skreślić)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wskazany podmiot dopiero rozpoczyna działalność?</w:t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 (niepotrzebne skreślić)</w:t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PRZYPADKU PROWADZENIA JUŻ WCZEŚNIEJ DZIAŁALNOŚCI, PROSIMY OPISAĆ SWOJE DOŚWIADCZENIA W TYM OBSZARZ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simy opisać w kilku zdaniach 3 wybrane dotychczasowe doświadczenia w działaniach prospołecznych i wolontariackich na przestrzeni ostatnich trzech lat, w które zaangażowana była młodzież (np. akcje/wydarzenia/zbiórki, działania charytatywne, współpraca z organizacjami lub fundacjami). </w:t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PIEKUNA SAMORZĄDU LUB KOORDYNATORA RA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ordynator lub opiekun Młodzieżowej grupy nieformalnej -  osoba fizyczna, posiadająca pełną zdolność do czynności  prawnych, wyznaczona jako przedstawiciel młodzieżowej grupy nieformalnej zobowiązana do utrzymywania kontaktu z Operatorem i Patronem oraz uczestniczenia w dodatkowych działaniach doradczych i szkoleniowych przewidzianych w ramach Konkursu. W przypadku samorządu uczniowskiego powinien być to opiekun samorządu, zaś w przypadku rady młodzieżowej przedstawiciel organu jednostki samorządu terytorialnego)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eading=h.1fob9te"/>
      <w:bookmarkStart w:id="2" w:name="_heading=h.1fob9te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</w:rPr>
        <w:t xml:space="preserve">III. </w:t>
      </w:r>
      <w:r>
        <w:rPr>
          <w:b/>
          <w:smallCaps/>
        </w:rPr>
        <w:t>PROSIMY ZAZNACZYĆ „X” JAKI PODMIOT SKŁADA WNIOSEK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3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40"/>
        <w:gridCol w:w="1875"/>
      </w:tblGrid>
      <w:tr>
        <w:trPr/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sz w:val="22"/>
                <w:szCs w:val="22"/>
              </w:rPr>
              <w:t>Młodzieżowa Grupa Nieformalna we współpracy z Patrone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a Grupa Nieformalna we współpracy z Operatore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NE I WERYFIKACJA PATRON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45"/>
        <w:gridCol w:w="1410"/>
        <w:gridCol w:w="390"/>
        <w:gridCol w:w="810"/>
        <w:gridCol w:w="1350"/>
        <w:gridCol w:w="1380"/>
        <w:gridCol w:w="1455"/>
      </w:tblGrid>
      <w:tr>
        <w:trPr>
          <w:trHeight w:val="181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RON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atron - organizacja pozarządowa lub podmiot wymieniony w art. 3 ust. 3 UoDPPioW, która może ubiegać się o przyznanie mikrodotacji na realizację projektu, dzięki któremu konkretny samorząd uczniowski / studencki bądź rada młodzieżowa przy jednostce samorządu terytorialnego a będzie miała możliwość realizacji lokalnego przedsięwzięcia. Patron, który otrzyma mikrodotację na wsparcie realizacji lokalnego przedsięwzięcia przez grupę nieformalną to realizator projektu, o którym mowa w art. 2 pkt. 6 UoDPPioW.)</w:t>
            </w:r>
          </w:p>
        </w:tc>
      </w:tr>
      <w:tr>
        <w:trPr>
          <w:trHeight w:val="5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TRONA</w:t>
            </w:r>
          </w:p>
        </w:tc>
        <w:tc>
          <w:tcPr>
            <w:tcW w:w="67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:</w:t>
            </w:r>
          </w:p>
        </w:tc>
        <w:tc>
          <w:tcPr>
            <w:tcW w:w="67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S/ INNEGO REJESTRU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/osób statutowo upoważnionej/nych do reprezentowania Patrona zgodnie z KRS/innym rejestrem:</w:t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66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MY WSKAZAĆ CELE STATUTOWE PATRONA WPISUJĄCE SIĘ W OBSZAR DZIAŁALNOŚCI DLA MŁODZIEŻY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aksymalnie 300 znaków):</w:t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IMY OPISAĆ DZIAŁANIA DLA MŁODZIEŻY REALIZOWANE PRZEZ PATRONA W OKRESIE 2 LAT POPRZEDZAJĄCYCH ZŁOŻENIE TEGO WNIOSKU </w:t>
            </w:r>
            <w:r>
              <w:rPr>
                <w:sz w:val="22"/>
                <w:szCs w:val="22"/>
              </w:rPr>
              <w:t>(maksymalnie 1000 znaków):</w:t>
            </w:r>
          </w:p>
        </w:tc>
      </w:tr>
      <w:tr>
        <w:trPr>
          <w:trHeight w:val="1800" w:hRule="atLeast"/>
        </w:trPr>
        <w:tc>
          <w:tcPr>
            <w:tcW w:w="9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  <w:t>IV. POMYSŁ NA REALIZACJĘ DZIAŁAŃ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0" w:type="dxa"/>
        <w:jc w:val="left"/>
        <w:tblInd w:w="-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5"/>
        <w:gridCol w:w="2715"/>
        <w:gridCol w:w="1140"/>
        <w:gridCol w:w="1275"/>
        <w:gridCol w:w="1605"/>
        <w:gridCol w:w="105"/>
        <w:gridCol w:w="1845"/>
      </w:tblGrid>
      <w:tr>
        <w:trPr>
          <w:trHeight w:val="325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:</w:t>
            </w:r>
          </w:p>
        </w:tc>
      </w:tr>
      <w:tr>
        <w:trPr>
          <w:trHeight w:val="275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I MIEJSCE DZIAŁAŃ ZAPLANOWANYCH W PROJEKCIE</w:t>
            </w:r>
          </w:p>
        </w:tc>
      </w:tr>
      <w:tr>
        <w:trPr>
          <w:trHeight w:val="275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: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:</w:t>
            </w:r>
          </w:p>
        </w:tc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ZASADNIENIE POTRZEBY REALIZACJI DZIAŁANIA </w:t>
            </w:r>
            <w:r>
              <w:rPr>
                <w:i/>
                <w:sz w:val="22"/>
                <w:szCs w:val="22"/>
              </w:rPr>
              <w:t>(maksymalnie 1500 znaków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, dlaczego realizacja przedstawionego pomysłu jest ważna dla młodzieży/ odbiorców projektu, na jaką potrzebę będzie ona odpowiadać, co ważnego zmieni.</w:t>
            </w:r>
          </w:p>
        </w:tc>
      </w:tr>
      <w:tr>
        <w:trPr>
          <w:trHeight w:val="1119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DZIAŁAŃ ZAPLANOWANYCH W PROJEKCI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krótko, jakie działania będą podjęte podczas realizacji projektu, w tym minimum 1 inicjatywę z udziałem młodzieży. Należy uwzględnić w opisie, jak zaangażowa zostanie młodzież – jaka będzie ich rola i zadani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Inicjatywą może być np. organizacja międzyszkolnego konkursu, zbiórka żywności, organizacja targów młodzieżowych. Prosimy opisać każdą inicjatywę osobno. Każda dodatkowa inicjatywa jest punktowana.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ziałania: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działania:</w:t>
            </w:r>
          </w:p>
        </w:tc>
      </w:tr>
      <w:tr>
        <w:trPr>
          <w:trHeight w:val="51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ISZ WSPÓŁPRACĘ MŁODZIEŻOWEJ GRUPY NIEFORMALNEJ Z PATRONEM I MŁODZIEŻĄ </w:t>
            </w:r>
            <w:r>
              <w:rPr>
                <w:i/>
                <w:sz w:val="22"/>
                <w:szCs w:val="22"/>
              </w:rPr>
              <w:t xml:space="preserve"> (maksymalnie 1000 znaków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z sposoby włączenia młodzieży w realizację projektu (podział obowiązków), a także sposoby współpracy Samorządu/Rady z Patronem projektu, Operatorem oraz Szkołą/Uczelnią/Gminą/ Innymi instytucjami.</w:t>
            </w:r>
          </w:p>
        </w:tc>
      </w:tr>
      <w:tr>
        <w:trPr>
          <w:trHeight w:val="1110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ŁODZIEŻY, KTÓRA BĘDZIE ZAANGAŻOWANA W DZIAŁANIA W PROJEKCIE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ożone Projekty obligatoryjnie muszą zakładać, że dzięki wsparciu udzielonemu dla organizacji w czasie trwania Projektu minimum 10 osób (młodzieży w wieku 12-29 lat) zostanie zaangażowanych w działania wolontariackie.</w:t>
            </w:r>
          </w:p>
        </w:tc>
      </w:tr>
      <w:tr>
        <w:trPr>
          <w:trHeight w:val="623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ŁUGOFALOWE KORZYŚCI JAKIE PRZYNIESIE REALIZACJA POMYSŁU </w:t>
            </w:r>
            <w:r>
              <w:rPr>
                <w:i/>
                <w:sz w:val="22"/>
                <w:szCs w:val="22"/>
              </w:rPr>
              <w:t xml:space="preserve"> (maksymalnie 1000 znaków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 jaki sposób zaplanowane działania wzmocnią radę/samorząd? Jak pomoże to w rozwoju przyszłych działań rady/samorządu? </w:t>
            </w:r>
          </w:p>
        </w:tc>
      </w:tr>
      <w:tr>
        <w:trPr>
          <w:trHeight w:val="1185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Subtitle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bookmarkStart w:id="3" w:name="_heading=h.tyjcwt"/>
            <w:bookmarkEnd w:id="3"/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REZULTATY PROJEKT</w:t>
            </w:r>
          </w:p>
          <w:p>
            <w:pPr>
              <w:pStyle w:val="Subtitl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bookmarkStart w:id="4" w:name="_heading=h.6jn1v8hov6cg"/>
            <w:bookmarkEnd w:id="4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simy opisać liczbowo rezultaty, jakie zostaną osiągnięte podczas realizacji projektu oraz sposób weryfikacji ich osiągnięcia.</w:t>
            </w:r>
          </w:p>
        </w:tc>
      </w:tr>
      <w:tr>
        <w:trPr>
          <w:trHeight w:val="641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Subtitl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bookmarkStart w:id="5" w:name="_heading=h.1t3h5sf"/>
            <w:bookmarkEnd w:id="5"/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Nazwa rezultatu – konkretnych, możliwych do zaobserwowania i udokumentowania elementów inicjatywy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1: Jedno szkolenie dla wolontariuszy przygotowujące do pracy z osobami starszymi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Subtitl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sz w:val="22"/>
                <w:szCs w:val="22"/>
              </w:rPr>
            </w:pPr>
            <w:bookmarkStart w:id="6" w:name="_heading=h.4d34og8"/>
            <w:bookmarkEnd w:id="6"/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Sposób weryfikacji osiągnięcia rezultatu (forma potwierdzenia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YKŁAD 1: Raport (zawierający program, datę przeprowadzenia, liczbę uczestników, lista obecności, dokumentacja fotograficzna)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NALIZA RYZYKA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 wskazanie potencjalnych ryzyk związanych z realizacją działań projektowych oraz opisanie form ich przeciwdziałania (np. trudności organizacyjne, zmiany personalne itp.)</w:t>
            </w:r>
          </w:p>
        </w:tc>
      </w:tr>
      <w:tr>
        <w:trPr>
          <w:trHeight w:val="705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SOBY PRZEWIDZIANE DO REALIZACJI PROJEKTU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zasoby (osobowe, rzeczowe, lokalowe) będące w dyspozycji Rady/Samorządu (np. udostępnione/użyczone przez Patrona lub Gminę/Szkołę/Uczelnię), ze szczególnym uwzględnieniem tych, które będą wykorzystane w ramach realizacji projektu</w:t>
            </w:r>
          </w:p>
        </w:tc>
      </w:tr>
      <w:tr>
        <w:trPr>
          <w:trHeight w:val="1734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OJEKT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 przygotowanie zestawienia niezbędnych kosztów potrzebnych do realizacji projektu. Prosimy o zwrócenie uwagi, że zgodnie z regulaminem w budżecie mogą zostać uwzględnione jedynie koszty związane z rozwijaniem działalności młodzieżowej, w tym potrzebne do realizacji inicjatyw z udziałem młodzieży w ramach projektu. Prosimy nie uwzględniać ani nie wyceniać w budżecie pracy wolontariuszy/wolontariuszek.</w:t>
            </w:r>
          </w:p>
        </w:tc>
      </w:tr>
      <w:tr>
        <w:trPr>
          <w:trHeight w:val="491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206" w:hanging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ZWIĄZANE Z REALIZACJĄ DZIAŁAŃ W PROJEKCIE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ind w:left="20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: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kalkulacji: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:</w:t>
            </w:r>
          </w:p>
        </w:tc>
      </w:tr>
      <w:tr>
        <w:trPr>
          <w:trHeight w:val="49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ind w:left="20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zł</w:t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ind w:left="20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ind w:left="20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ind w:left="20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ind w:left="20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204" w:hanging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ZWIĄZANE Z OBSŁUGĄ ADMINISTRACYJNĄ</w:t>
            </w:r>
            <w:r>
              <w:rPr>
                <w:sz w:val="22"/>
                <w:szCs w:val="22"/>
              </w:rPr>
              <w:t xml:space="preserve"> (max. 20% całkowitej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ej kwoty dotacji)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ind w:left="20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: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kalkulacji: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:</w:t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ind w:left="20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spacing w:lineRule="auto" w:line="276"/>
              <w:ind w:left="20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8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WNIOSKOWANA KWOTA DOTACJI (SUMA KOSZTÓW A + B)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datkowe dotyczące kosztorysu/ Uzasadnienie wydatku </w:t>
            </w:r>
            <w:r>
              <w:rPr>
                <w:sz w:val="22"/>
                <w:szCs w:val="22"/>
              </w:rPr>
              <w:t>(opcjonalnie, maksymalnie 500 znaków)</w:t>
            </w:r>
          </w:p>
        </w:tc>
      </w:tr>
      <w:tr>
        <w:trPr>
          <w:trHeight w:val="491" w:hRule="atLeast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świadczenia</w:t>
      </w:r>
      <w:r>
        <w:rPr>
          <w:b/>
          <w:sz w:val="22"/>
          <w:szCs w:val="22"/>
        </w:rPr>
        <w:t>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y Projekt będzie realizowany wyłącznie w zakresie działalności pożytku publicznego Wnioskodawców;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dawca nie będzie pobierał świadczeń pieniężnych od uczestników Projektu;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dawca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dawca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zawarte w części I niniejszego Wniosku są zgodne z Krajowym Rejestrem Sądowym;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informacje podane we Wniosku są zgodne z aktualnym stanem prawnym i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aktycznym;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dawca zapoznał się z Regulaminem Konkursu;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dawca potwierdza związanie się niniejszym Wnioskiem do Dnia Ogłoszenia Wyników Konkursu, a w przypadku otrzymania dotacji deklaruje realizację zadania zgodną z opisaną w formularzu wniosku.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dawca przyjmuje do wiadomości zasady dotyczące zbierania i przetwarzania danych osobowych w Konkursie: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realizacji Konkursu Regrantingu, tj. w procesie naboru i oceny Wniosków oraz ogłoszenia wyników zbierane i przetwarzane są dane osobowe. Dane są przetwarzane zgodnie z Art. 6 ust. 1 b) Rozporządzenia Parlamentu Europejskiego i Rady (UE) 2016/679 z dnia 27 kwietnia 2016 r. w sprawie ochrony osób fizycznych w związku z przetwarzaniem danych osobowych i w sprawie swobodnego przepływu takich danych (dalej: RODO). 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przetwarzanych w celu i zakresie niezbędnym do przeprowadzenia konkursu, w rozumieniu RODO Art. 4. pkt. 7) jest Stowarzyszenie Centrum Rozwoju Edukacji Obywatelskiej CREO z siedzibą w Poznaniu (60-461), ul. Wergiliusza 2c/3. Kontakt z osobą właściwą w sprawach danych osobowych jest możliwy pod adresem e-mail: </w:t>
      </w:r>
      <w:hyperlink r:id="rId2">
        <w:r>
          <w:rPr>
            <w:rStyle w:val="InternetLink"/>
            <w:sz w:val="22"/>
            <w:szCs w:val="22"/>
            <w:u w:val="single"/>
          </w:rPr>
          <w:t>iod@centrumcreo.pl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e Wniosku (imiona i nazwiska oraz dane kontaktowe osób odpowiedzialnych za realizację projektu, a także imiona i nazwiska, PESEL, adres mailowy, adres zamieszkania i telefon osób zaangażowanych w projekt,) ma charakter dobrowolny, lecz niezbędny do złożenia Wniosku i przekazania go do oceny. CREO otrzymuje wskazane powyżej dane zawarte we Wniosku bezpośrednio od Wnioskodawcy.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zawarte we wniosku będą przetwarzane przez okres 5 lat, licząc od końca roku kalendarzowego, w którym ogłaszany jest konkurs, a także później, przez okres niezbędny do umożliwienia CREO dochodzenia należnych mu roszczeń.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REO zastrzega sobie prawo do powierzenia przetwarzania uzyskanych danych osobowych Ekspertom, ,a także innym podmiotom, których udział w procedurze konkursowej będzie niezbędny.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om, których dane osobowe zostały podane przysług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prawo sprostowania (poprawiania) swoich d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>prawo usunięcia danych, ograniczenia przetwarzania danych lub wniesienia sprzeciwu wobec przetwarzania d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>prawo przenoszenia d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organu nadzorczego (obecnie Generalnego Inspektora Danych Osobowych, od dnia 25 maja 2018 roku Prezesa Urzędu Ochrony Danych Osobowych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EO nie przetwarza danych osobowych w sposób prowadzący do zautomatyzowanego podejmowania decyzji, w tym profilowa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REO nie będzie przekazywało danych osobowych poza Europejski Obszar Gospodarczy ani organizacjom międzynarod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60"/>
        <w:ind w:left="426" w:hanging="142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CREO zobowiązuje Wnioskodawcę do przedłożenia osobom, których dane dotyczą klauzuli informacyjnej zawierającej informacje z punktów 1a – 1i powyż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PIS WNIOSKODAWCY - Młodzieżowa Grupa Nieformalna we współpracy z Patronem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85"/>
        <w:gridCol w:w="4440"/>
      </w:tblGrid>
      <w:tr>
        <w:trPr>
          <w:trHeight w:val="555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I PODPIS PRZEDSTAWICIELI PATRONA (zgodnie z KRS lub innym rejestrem)</w:t>
            </w:r>
          </w:p>
        </w:tc>
      </w:tr>
      <w:tr>
        <w:trPr>
          <w:trHeight w:val="7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PATRON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PRZEDSTAWICIELI PATRONA (zgodnie z KRS lub innym rejestrem)</w:t>
            </w:r>
          </w:p>
        </w:tc>
      </w:tr>
      <w:tr>
        <w:trPr>
          <w:trHeight w:val="223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PIS WNIOSKODAWCY - Młodzieżowa Grupa Nieformalna we współpracy z Operatore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85"/>
        <w:gridCol w:w="4440"/>
      </w:tblGrid>
      <w:tr>
        <w:trPr>
          <w:trHeight w:val="555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I PIECZĘĆ OPIEKUNA SAMORZĄDU LUB KOORDYNATORA RADY</w:t>
            </w:r>
          </w:p>
        </w:tc>
      </w:tr>
      <w:tr>
        <w:trPr>
          <w:trHeight w:val="7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ĘĆ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i PODPIS </w:t>
            </w:r>
          </w:p>
        </w:tc>
      </w:tr>
      <w:tr>
        <w:trPr>
          <w:trHeight w:val="223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00"/>
    <w:family w:val="roma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3950970</wp:posOffset>
          </wp:positionH>
          <wp:positionV relativeFrom="paragraph">
            <wp:posOffset>8940800</wp:posOffset>
          </wp:positionV>
          <wp:extent cx="7947660" cy="4572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3667760</wp:posOffset>
          </wp:positionH>
          <wp:positionV relativeFrom="paragraph">
            <wp:posOffset>8972550</wp:posOffset>
          </wp:positionV>
          <wp:extent cx="7926070" cy="58991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-939800</wp:posOffset>
          </wp:positionH>
          <wp:positionV relativeFrom="paragraph">
            <wp:posOffset>-304800</wp:posOffset>
          </wp:positionV>
          <wp:extent cx="7638415" cy="79502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88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-290195</wp:posOffset>
          </wp:positionH>
          <wp:positionV relativeFrom="page">
            <wp:posOffset>116840</wp:posOffset>
          </wp:positionV>
          <wp:extent cx="7924800" cy="13258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u w:val="non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b/>
      <w:sz w:val="22"/>
      <w:szCs w:val="22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Times New Roman" w:hAnsi="Times New Roman" w:eastAsia="SimSun, 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ntrumcre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2:00Z</dcterms:created>
  <dc:creator>Joanna Bauerfeind</dc:creator>
  <dc:description/>
  <dc:language>en-US</dc:language>
  <cp:lastModifiedBy>Adrian Laska</cp:lastModifiedBy>
  <dcterms:modified xsi:type="dcterms:W3CDTF">2024-11-29T09:02:00Z</dcterms:modified>
  <cp:revision>2</cp:revision>
  <dc:subject/>
  <dc:title/>
</cp:coreProperties>
</file>