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FORMALNEJ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S REGRANTINGU „Aktywna Młodzież”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32"/>
      </w:tblGrid>
      <w:tr>
        <w:trPr>
          <w:trHeight w:val="5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NIOSKU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WNIOSKODAWCY 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OCENIAJĄCEJ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992"/>
        <w:gridCol w:w="1276"/>
        <w:gridCol w:w="1638"/>
      </w:tblGrid>
      <w:tr>
        <w:trPr>
          <w:trHeight w:val="4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DOTYCZ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7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został złożony przez uprawnionego Wnioskodawcę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został złożony na formularzu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ym z Regulamine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został złożony w terminie określonym w Regulamin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opisany we Wniosku zakłada realizację działań w terminie określonym w Regulamin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ada/samorząd działa w województwie zachodniopomorskim lub lubuski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wana kwota grantu mieści się w limicie właściwym dla danej ścieżk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 budżecie Projektu koszty związane z obsługą administracyjną mieszczą się w limicie 20% wnioskowanej kwoty dotacji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Wnioskodawca przewiduje realizację działań dla min. 10 odbiorców </w:t>
            </w:r>
            <w:r>
              <w:rPr/>
              <w:t>(w wieku 12-29 lat)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Młodzieżowa grupa nieformalna jest objęta patronatem przez uprawniony do tego podmiot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atron w swoim statucie posiada zapisy wskazujące, iż prowadzi działania skierowane do młodzieży i/lub w przeciągu ostatnich 2 lat prowadził działalność skierowaną do młodzież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odawcy nie są powiązani z członkami władz Operator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EKSPERTA / EKSPERTKI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40"/>
        <w:gridCol w:w="4536"/>
      </w:tblGrid>
      <w:tr>
        <w:trPr>
          <w:trHeight w:val="508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A</w:t>
            </w:r>
          </w:p>
        </w:tc>
      </w:tr>
      <w:tr>
        <w:trPr>
          <w:trHeight w:val="508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KOMENDACJE EKSPERTA:</w:t>
            </w:r>
          </w:p>
        </w:tc>
      </w:tr>
      <w:tr>
        <w:trPr>
          <w:trHeight w:val="508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eading=h.gjdgxs"/>
            <w:bookmarkStart w:id="1" w:name="_heading=h.gjdgxs"/>
            <w:bookmarkEnd w:id="1"/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</w:tr>
      <w:tr>
        <w:trPr>
          <w:trHeight w:val="99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roman"/>
    <w:pitch w:val="default"/>
  </w:font>
  <w:font w:name="Times New Roman">
    <w:charset w:val="ee"/>
    <w:family w:val="roman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950970</wp:posOffset>
          </wp:positionH>
          <wp:positionV relativeFrom="paragraph">
            <wp:posOffset>8940800</wp:posOffset>
          </wp:positionV>
          <wp:extent cx="7947660" cy="4572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3667760</wp:posOffset>
          </wp:positionH>
          <wp:positionV relativeFrom="paragraph">
            <wp:posOffset>8972550</wp:posOffset>
          </wp:positionV>
          <wp:extent cx="7926070" cy="589915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40" t="30085" r="-3" b="31941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13">
          <wp:simplePos x="0" y="0"/>
          <wp:positionH relativeFrom="column">
            <wp:posOffset>-939800</wp:posOffset>
          </wp:positionH>
          <wp:positionV relativeFrom="paragraph">
            <wp:posOffset>-314325</wp:posOffset>
          </wp:positionV>
          <wp:extent cx="7638415" cy="79502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88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290195</wp:posOffset>
          </wp:positionH>
          <wp:positionV relativeFrom="page">
            <wp:posOffset>116840</wp:posOffset>
          </wp:positionV>
          <wp:extent cx="7924800" cy="13258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rFonts w:ascii="Calibri" w:hAnsi="Calibri" w:eastAsia="SimSun;宋体" w:cs="Times New Roman"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SimSun;宋体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6:00Z</dcterms:created>
  <dc:creator>Joanna Bauerfeind</dc:creator>
  <dc:description/>
  <dc:language>en-US</dc:language>
  <cp:lastModifiedBy>Adrian Laska</cp:lastModifiedBy>
  <dcterms:modified xsi:type="dcterms:W3CDTF">2024-11-29T09:06:00Z</dcterms:modified>
  <cp:revision>2</cp:revision>
  <dc:subject/>
  <dc:title/>
</cp:coreProperties>
</file>